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 xml:space="preserve">    Открытый турнир по туйшоу для детей до 18 лет 12.1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/>
      </w:pPr>
      <w:r>
        <w:rPr/>
        <w:t>Название организации: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организации:_______________________________________________ Тел.: 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</w:t>
      </w:r>
    </w:p>
    <w:p>
      <w:pPr>
        <w:pStyle w:val="Normal"/>
        <w:rPr/>
      </w:pPr>
      <w:r>
        <w:rPr/>
        <w:t xml:space="preserve">Руководители команды: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70"/>
        <w:gridCol w:w="1646"/>
        <w:gridCol w:w="2311"/>
        <w:gridCol w:w="2311"/>
        <w:gridCol w:w="2311"/>
      </w:tblGrid>
      <w:tr>
        <w:trPr>
          <w:trHeight w:val="422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и полных ле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1и 2 эта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этапы</w:t>
            </w:r>
          </w:p>
        </w:tc>
      </w:tr>
      <w:tr>
        <w:trPr>
          <w:trHeight w:val="697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ачи заявки:_____________________________________________Президент/гл. секретарь:_______________________ Печать /Ф.И.О.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3:00Z</dcterms:created>
  <dc:creator>АиН</dc:creator>
  <dc:description/>
  <cp:keywords/>
  <dc:language>en-US</dc:language>
  <cp:lastModifiedBy>Лидия Апатенкова</cp:lastModifiedBy>
  <dcterms:modified xsi:type="dcterms:W3CDTF">2016-10-12T10:33:00Z</dcterms:modified>
  <cp:revision>2</cp:revision>
  <dc:subject/>
  <dc:title>Традиционное цюаньшу (комплекс без оружия):</dc:title>
</cp:coreProperties>
</file>