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Список вещей в поход на Солов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зять обязательн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Оригинал паспорта или свидетельства</w:t>
      </w:r>
      <w:r>
        <w:rPr>
          <w:sz w:val="22"/>
        </w:rPr>
        <w:t xml:space="preserve"> </w:t>
      </w:r>
      <w:r>
        <w:rPr>
          <w:b/>
          <w:sz w:val="22"/>
        </w:rPr>
        <w:t>(по прилагающемуся списку посмотрите, по какому документу на вас были куплены билеты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</w:rPr>
        <w:t>500 рублей – заначка денежная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</w:rPr>
        <w:t>Снаряжение, полученное в школе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еда, которую выдали в школе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перекус мальчики младше12 лет и девушки – 2 кг, остальные 2,5-3 кг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ухари 0,5 кг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вой доклад в напечатанном или написанном вид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рюкзак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пальник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нк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бсолютно непромокаемая куртка или плащ от дождя и ветр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ысокие непромокаемые ботинки или резиновые сапоги (проверить, чтобы не натирали ногу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таны из плотной ткани – 2 ш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еплый свитер, флиска– 2 ш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рубашка с длинным рукавом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оловной убор – кепка, бандан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апка, шарф - теплые, но легки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ерчатки обычные и рабочие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оски шерстяные 1-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утболки 2-3-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оссовки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>девушкам юбку и косынку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>пенка-седушк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легченные кружка, ложка, миск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убная щетка, паста, расческа, мыло, туал бумага, шампунь – мыльно-рыльные принадлежности – облегченный вариан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паковку (10 шт) прочных мусорных пакетов 100 л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сколько шариковых ручек (не гелевых!) и несколько карандашей, ластик, небольшая линейк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небольшой скотч шириной не менее 3 см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блокнот достаточно большой с твердой обложкой, устойчивый к размоканию с веревочкой вешать  на ше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пички (можно охотничьи) герметично упакованные или зажигал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зять желательн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епромокаемая накидка на рюкзак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промокаемые штаны –есть в декатлоне недорогие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>плавки</w:t>
      </w:r>
      <w:r>
        <w:rPr>
          <w:sz w:val="22"/>
          <w:lang w:val="en-US"/>
        </w:rPr>
        <w:t>/</w:t>
      </w:r>
      <w:r>
        <w:rPr>
          <w:sz w:val="22"/>
        </w:rPr>
        <w:t>купальник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чень легкий штурмовой рюкзак – множество вариантов продается в декатлон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компас 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 xml:space="preserve">фотоаппарат, но недорогой и в гермоупаковк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жно взять, если хотит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орты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легкие тапочки в поезд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емного денег на сувениры, деньги на еду не брать – еда вся общая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аблетки от укачивания (типа драмина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ндивидуальные лекарства – если нужно что-то экзотичско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епеллент, сетка-накомарник- если раздражают комары и мокрец - их может быть много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мобильный телефон – по желанию, если нет –часы с будильником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се вещи упаковать в непромокаемые пакеты и уложить в рюкзак</w:t>
      </w:r>
    </w:p>
    <w:p>
      <w:pPr>
        <w:pStyle w:val="Normal"/>
        <w:rPr/>
      </w:pPr>
      <w:r>
        <w:rPr>
          <w:b/>
          <w:i/>
          <w:sz w:val="22"/>
        </w:rPr>
        <w:t>Лишних вещей не брать – и так тяжело нести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По всем интересующим вопросам можно звонить Апатенковой Анастасии Евгеньевне</w:t>
      </w:r>
    </w:p>
    <w:p>
      <w:pPr>
        <w:pStyle w:val="Normal"/>
        <w:rPr>
          <w:sz w:val="28"/>
        </w:rPr>
      </w:pPr>
      <w:r>
        <w:rPr>
          <w:sz w:val="24"/>
        </w:rPr>
        <w:t xml:space="preserve">по тел. 8-916-090-95-60 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5"/>
    </w:pPr>
    <w:rPr>
      <w:b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5:00Z</dcterms:created>
  <dc:creator>user</dc:creator>
  <dc:description/>
  <cp:keywords/>
  <dc:language>en-US</dc:language>
  <cp:lastModifiedBy>user</cp:lastModifiedBy>
  <dcterms:modified xsi:type="dcterms:W3CDTF">2013-07-26T07:39:00Z</dcterms:modified>
  <cp:revision>5</cp:revision>
  <dc:subject/>
  <dc:title/>
</cp:coreProperties>
</file>