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 О ПРОВЕДЕНИИ ТУРНИРА ЛИГИ ТРАДИЦИОННОГО УШУ «ЛЕОПАРД 201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1. Информация для участников турнира</w:t>
        <w:br/>
        <w:br/>
        <w:t xml:space="preserve">1.1. Турнир проводится в целях популяризации здорового образа жизни, спорта и развития традиционного ушу в России. </w:t>
      </w:r>
    </w:p>
    <w:p>
      <w:pPr>
        <w:pStyle w:val="Normal"/>
        <w:rPr/>
      </w:pPr>
      <w:r>
        <w:rPr/>
        <w:t xml:space="preserve">Турнир является ежегодным открытым турниром Лиги традиционного ушу.  </w:t>
      </w:r>
    </w:p>
    <w:p>
      <w:pPr>
        <w:pStyle w:val="Normal"/>
        <w:rPr/>
      </w:pPr>
      <w:r>
        <w:rPr/>
        <w:t xml:space="preserve">1.2. Дата проведения турнира –17 ноября 2018 г. Время - 16.00 - 21.00. Место проведения: ФОК «Сфера» по адресу ул. Новочеремушкинская улица д 34 к 2. </w:t>
      </w:r>
    </w:p>
    <w:p>
      <w:pPr>
        <w:pStyle w:val="Normal"/>
        <w:rPr/>
      </w:pPr>
      <w:r>
        <w:rPr/>
        <w:t>Начало регистрации – 16.00</w:t>
        <w:br/>
        <w:t xml:space="preserve">1.3. Клубы-участники присылают Заявки по электронной почте на адрес: </w:t>
      </w:r>
      <w:r>
        <w:rPr>
          <w:lang w:val="en-US"/>
        </w:rPr>
        <w:t>fo</w:t>
      </w:r>
      <w:r>
        <w:rPr/>
        <w:t>-</w:t>
      </w:r>
      <w:r>
        <w:rPr>
          <w:lang w:val="en-US"/>
        </w:rPr>
        <w:t>m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до 1 ноября 2018г. </w:t>
      </w:r>
    </w:p>
    <w:p>
      <w:pPr>
        <w:pStyle w:val="Normal"/>
        <w:rPr/>
      </w:pPr>
      <w:r>
        <w:rPr/>
        <w:t>В заявке указывается:</w:t>
      </w:r>
    </w:p>
    <w:p>
      <w:pPr>
        <w:pStyle w:val="Normal"/>
        <w:ind w:left="360" w:hanging="0"/>
        <w:rPr/>
      </w:pPr>
      <w:r>
        <w:rPr/>
      </w:r>
    </w:p>
    <w:tbl>
      <w:tblPr>
        <w:tblW w:w="88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90"/>
        <w:gridCol w:w="975"/>
        <w:gridCol w:w="1163"/>
        <w:gridCol w:w="1181"/>
        <w:gridCol w:w="1094"/>
        <w:gridCol w:w="1181"/>
        <w:gridCol w:w="120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участн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олу цюаньш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исяшь цюаньшу (партнер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олу цисе (вид оруж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илянь цисе (партне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 для участников саньшоу (троеборье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.4 Взнос участника соревнований 500 рублей, собирается представителем команды. </w:t>
      </w:r>
    </w:p>
    <w:p>
      <w:pPr>
        <w:pStyle w:val="Normal"/>
        <w:rPr/>
      </w:pPr>
      <w:r>
        <w:rPr/>
        <w:br/>
        <w:t>2. Судейство турнира</w:t>
        <w:br/>
      </w:r>
    </w:p>
    <w:p>
      <w:pPr>
        <w:pStyle w:val="Normal"/>
        <w:rPr/>
      </w:pPr>
      <w:r>
        <w:rPr/>
        <w:t>2.1. Судейство проводится на основании «Правил многоборья Лиги традиционного ушу» (ред. 2011 г.).</w:t>
        <w:br/>
        <w:t xml:space="preserve">2.2. Председатель оргкомитета – вице-президент Лиги традиционного ушу Фомичев А.И.. Главный судья турнира – судья 1-й категории Панютин Я.И., судьи – назначаются из инструкторского-тренерского состава клубов-участников. </w:t>
        <w:br/>
        <w:br/>
        <w:t xml:space="preserve">3. Порядок проведения турнира </w:t>
      </w:r>
    </w:p>
    <w:p>
      <w:pPr>
        <w:pStyle w:val="Normal"/>
        <w:rPr/>
      </w:pPr>
      <w:r>
        <w:rPr/>
        <w:br/>
        <w:t>3.1. Соревновательная программа проводится:</w:t>
      </w:r>
    </w:p>
    <w:p>
      <w:pPr>
        <w:pStyle w:val="Normal"/>
        <w:rPr/>
      </w:pPr>
      <w:r>
        <w:rPr/>
        <w:t xml:space="preserve"> </w:t>
      </w:r>
      <w:r>
        <w:rPr/>
        <w:t>-Многоборье без оружия – этапы «таолу» (одиночный комплекс), «двоеборье» (сумма баллов в этапах одиночного и парного комплекса), «троеборье» (сумма балов в этапах: таолу, дуилянь, саньшоу). В этапе саньшоу участвуют дети и подростки до 16 лет, с весом от 25 до 75 кг.;</w:t>
      </w:r>
    </w:p>
    <w:p>
      <w:pPr>
        <w:pStyle w:val="Normal"/>
        <w:rPr/>
      </w:pPr>
      <w:r>
        <w:rPr/>
        <w:t xml:space="preserve"> </w:t>
      </w:r>
      <w:r>
        <w:rPr/>
        <w:t xml:space="preserve">-Многоборье с традиционным оружием - этапы «таолу» и «двоеборье» (сумма баллов в этапах: таолу, дуилянь); </w:t>
      </w:r>
    </w:p>
    <w:p>
      <w:pPr>
        <w:pStyle w:val="Normal"/>
        <w:rPr/>
      </w:pPr>
      <w:r>
        <w:rPr/>
        <w:t>3.2. Участники соревнуются в пяти возрастных подгруппах: 7-8 лет; 9-10 лет; 11-12 лет; 13-14 лет; 15-16 лет; 17 +;</w:t>
        <w:br/>
        <w:t>3.3 После регистрации судейская коллегия проводит жеребьевку, определяющую очередность выступления, распределение «ковров». Участник (участники) выступающий по результатам жеребьевки в этапах первыми, имеют право повторить свое выступление в конце соответствующего этапа, при этом в зачет участнику (участникам) зачитывается лучшая оценка, полученная им (ими) за выступления.</w:t>
        <w:br/>
        <w:t>3.4. В этапе одиночного комплекса (таолу), выступления участников оцениваются судейской коллегией по 10-бальной шкале, где 10 высшая возможная оценка.</w:t>
      </w:r>
    </w:p>
    <w:p>
      <w:pPr>
        <w:pStyle w:val="Normal"/>
        <w:rPr/>
      </w:pPr>
      <w:r>
        <w:rPr/>
        <w:t>Таолу с оружием должно демонстрировать уверенность владения данным видом оружия, способность проявлять его поражающую функцию (ударно-дробящее для древкового или режуще-колющее для клинкового оружия). Как и в таолу без оружия, выполнение должно демонстрировать использование и координацию стоек и траекторий движений конечностей (и)или оружия для передачи усилия, ритм, мощность и четкость исполнения, эмоциональная и волевая наполненность исполнения форм комплекса, психологический реализм и ощущения присутствия противника. Участники возрастной подгруппы 17+, за выступление с неспортивным, но историческим аналогом традиционного оружия, получают + 0.5 балла в этапе таолу цисе.</w:t>
      </w:r>
    </w:p>
    <w:p>
      <w:pPr>
        <w:pStyle w:val="Normal"/>
        <w:rPr/>
      </w:pPr>
      <w:r>
        <w:rPr/>
        <w:br/>
        <w:t>3.5. В этапе парного комплекса выступления участников оцениваются судейской коллегией по 10-бальной шкале, где 10 – высшая возможная оценка.</w:t>
        <w:br/>
        <w:t xml:space="preserve">Оценивается реалистичность атакующих и контратакующих действий, эмоциональный настрой и ритм выступления, четкость и логическая завершенность взаимодействия партнеров. Дуилянь с оружием проводится в форме непрерывных связок демонстрирующих использование выбранного вида оружия. Допускаются дуилянь между различными видами оружия. </w:t>
        <w:br/>
        <w:t xml:space="preserve">3.6. Количество баллов, полученных парой в этапе парного комплекса, учитывается, как личный результат каждого участника парного комплекса. Если участник первенства выступал более чем в одном парном комплексе (но не более двух), ему в зачет идет лучшая оценка, полученная парой, в которой он принимал участие. </w:t>
      </w:r>
    </w:p>
    <w:p>
      <w:pPr>
        <w:pStyle w:val="Normal"/>
        <w:rPr/>
      </w:pPr>
      <w:r>
        <w:rPr/>
        <w:t xml:space="preserve">3.7. Итоговая оценка участника видов многоборья складывается из суммы баллов, полученных им в этапах (одиночный комплекс, плюс парный комплекс в двоеборье, плюс поединки в соревнованиях «троеборье»). </w:t>
      </w:r>
    </w:p>
    <w:p>
      <w:pPr>
        <w:pStyle w:val="Normal"/>
        <w:rPr/>
      </w:pPr>
      <w:r>
        <w:rPr/>
        <w:t>Участники, занявшие первые три места в каждой возрастной категории, в «таолу», «двоеборье», «троеборье» - награждаются дипломами и медалями соответствующего достоинства. В случае, если сумма баллов претендентов в двоеборье и троеборье равна, преимущество получает участник получивший высшую оценку в этапе одиночного комплекса.</w:t>
        <w:br/>
      </w:r>
    </w:p>
    <w:p>
      <w:pPr>
        <w:pStyle w:val="Normal"/>
        <w:rPr/>
      </w:pPr>
      <w:r>
        <w:rPr/>
        <w:t>3.8 В этапе «саньшоу», участвуют лица до 16 лет. Участники делятся на подгруппы по весовым категориям. Участники других этапов – по возрастным катего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этапа боев в защитном снаряжении («саньшо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а ковре все действия участников оцениваются Рефери. Бой длится 2 минуты чистого времени и состоит из отдельных схваток. Схватка начинается с команды "Начали" и останавливается командой "Стоп", промежуточная команда "Приготовились". Участнику, выигравшему схватку, присуждается одно очко. Бой прекращается по истечении времени (2 минуты) или при разнице набранных участниками 3 очков, за явным преимуществом противника. Рефери принимает решение о присуждении очка участнику схватки на основании действий, явно или потенциально подавляющих способность другого участника к сопротивлению (при потенциальном отсутствии защитного снаряжения), в том числе:</w:t>
        <w:br/>
        <w:t>- проведение серии потенциально эффективных ударов в корпус или/и голову другого участника;</w:t>
        <w:br/>
        <w:t>- нанесение удара или серии ударов, вызвавших у другого участника состояние нокдауна;</w:t>
        <w:br/>
        <w:t>- вытеснение другого участника за пределы «ковра»;</w:t>
        <w:br/>
        <w:t>- опрокидывание другого участника с дальнейшим обозначением завершающего удара;</w:t>
        <w:br/>
        <w:t>- обозначение серии ударов другому участнику, находящемуся в заведомо уязвимом положении.</w:t>
      </w:r>
    </w:p>
    <w:p>
      <w:pPr>
        <w:pStyle w:val="Normal"/>
        <w:rPr/>
      </w:pPr>
      <w:r>
        <w:rPr/>
        <w:t>-при нахождении противника в заведомо уязвимом положении (например повернувшегося спиной к противнику…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участник проводит 2 боя в своей подгруппе, если иное не принято решением судейской коллегии.  Если в подгруппу весовой категории не вышло ни одного участника, бои в этой подгруппе не проводятся. </w:t>
        <w:br/>
        <w:t>4.2. Победитель боя получает в зачет троеборья  4 балла, проигравший -1 балл. При ничьей каждый участник получает по 2 балла. (см п 4 Положения)</w:t>
      </w:r>
    </w:p>
    <w:p>
      <w:pPr>
        <w:pStyle w:val="Normal"/>
        <w:rPr/>
      </w:pPr>
      <w:r>
        <w:rPr/>
        <w:t>Участник не получает баллов за бой:</w:t>
        <w:br/>
        <w:t>- в случаях, описанных в п.п. 4.7, 4.8, 4.9 (если он выступает в роли участника, нарушившего правила);</w:t>
        <w:br/>
        <w:t>- в случае, если участник нанес другому участнику травму, нарушив правила турнира (п.5.4 настоящего положения);</w:t>
        <w:br/>
        <w:t>- в случае отказа от участия в поединке до его начала или в его процессе, за исключением случаев, описанных в п.п.5.1. и 5.3 и 5.4. настоящего положения.</w:t>
        <w:br/>
        <w:t xml:space="preserve"> 4.3. Участникам разрешена ударная и контр ударная техника, атаки проводятся в защищенные снаряжением зоны: голову, корпус, засчитывается вытеснение, выталкивание, опрокидывание. </w:t>
      </w:r>
    </w:p>
    <w:p>
      <w:pPr>
        <w:pStyle w:val="Normal"/>
        <w:rPr/>
      </w:pPr>
      <w:r>
        <w:rPr/>
        <w:t xml:space="preserve">4.4. Участникам запрещае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носить удары в уязвимые зоны противника (горло, шею, коленные и локтевые суставы, теменную область головы и затылок, позвоночник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актные удары коленями и локтям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рьба, броски, захваты за одежду или снаряжение, 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удары в лежащего противника (завершение опрокидывания сопровождается обозначением удара рядом с опрокинутым противн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 Победителем боя объявляется участник</w:t>
        <w:br/>
        <w:t xml:space="preserve">- получивший преимущество в 3 очка в процессе боя; </w:t>
      </w:r>
    </w:p>
    <w:p>
      <w:pPr>
        <w:pStyle w:val="Normal"/>
        <w:rPr/>
      </w:pPr>
      <w:r>
        <w:rPr/>
        <w:t>- набравший большее количество очков по завершении времени боя;</w:t>
        <w:br/>
        <w:t>- выигравший бой за явным преимуществом;</w:t>
        <w:br/>
        <w:t>- в случае технического нокаута другого участника (п.5.3. настоящего положения);</w:t>
        <w:br/>
        <w:t>- пострадавший от действий другого участника, нарушившего правила турнира (п.п. 4.2., 5.4. настоящего положения);</w:t>
        <w:br/>
        <w:t>- в случае отказа другого участника от участия в поединке до его начала или в его процессе, за исключением случаев, описанных в п.п.5.1. и 5.3 и 5.4. настоящего положения. Победитель получает 4 балла в зачет.</w:t>
        <w:br/>
        <w:t xml:space="preserve">4.6. При равном количестве очков, набранных участниками по завершению времени боя, объявляется ничья, участники получают 2 балла в зачет. </w:t>
        <w:br/>
        <w:t>4.7. Если участники начинают обмениваться неконтролируемыми ударами из статичного положения при отсутствии эффективной защиты, рефери останавливает бой и делает участникам предупреждение «за отсутствие техники ведения боя». В случае получения участниками трех подобных предупреждений бой прекращается, а каждый из участников такого боя не получает за него баллов.</w:t>
        <w:br/>
        <w:t xml:space="preserve"> 4.8 При продолжительном (более 15-20 секунд) отсутствии активных действий со стороны участников, рефери останавливает бой и делает участникам предупреждение «за пассивное ведение боя». В случае получения участниками трех подобных предупреждений бой прекращается, а каждый из участников такого боя не получает за него баллов.</w:t>
        <w:br/>
        <w:t>4.9. В случае запрещенных действий (п.4.2. настоящего положения), виновному в этом участнику объявляется предупреждение. Схватка, выигранная посредством таких действий, не засчитывается как выигранная. В случае получения участником трех подобных предупреждений бой прекращается, участник, нарушивший правила, признается проигравшим и снимается с соревнований. Другой участник объявляется победителем боя.</w:t>
      </w:r>
    </w:p>
    <w:p>
      <w:pPr>
        <w:pStyle w:val="Normal"/>
        <w:spacing w:before="280" w:after="280"/>
        <w:rPr/>
      </w:pPr>
      <w:r>
        <w:rPr/>
        <w:t>5. Экипировка участников</w:t>
        <w:br/>
        <w:br/>
        <w:t>5.1. Все участники соревнований должны быть одеты в соответствующую для команды форму и обуты в мягкую спортивную обувь.</w:t>
        <w:br/>
        <w:t>5.2. Для выступления в этапе парного комплекса (дуилянь цюаньшу) участники используют перчатки для единоборств, а также (по желанию участников)защитные раковины и накладки на голень.</w:t>
        <w:br/>
        <w:t>5.3. Участник, решением судейской коллегии, может быть не допущен к соревнованиям, если его одежда и обувь неопрятна или/и не соответствует правилам настоящего положения (п.п.6.1., 6.2. настоящего положения).</w:t>
        <w:br/>
        <w:t>5.4. Прошедшие в этап «саньшоу» участники должны быть экипирован в  индивидуальное защитное снаряжение: бандаж защитный паховый, накладки на голень, 6 или 8- унцовые закрытые (боксерские) перчатки, в предоставляемые оргкомитетом турнира шлем и защитный жилет.</w:t>
        <w:br/>
        <w:br/>
        <w:t>6. Нормы этикета</w:t>
      </w:r>
    </w:p>
    <w:p>
      <w:pPr>
        <w:pStyle w:val="Normal"/>
        <w:spacing w:before="280" w:after="280"/>
        <w:rPr/>
      </w:pPr>
      <w:r>
        <w:rPr/>
        <w:t>6.1.  Перед началом своего выступления участники находится на краю ковра и только по приглашению судьи выходят или покидают ковер.</w:t>
        <w:br/>
        <w:t xml:space="preserve">6.2.При входе на ковер, участники приветствует судейскую бригаду. Выступление может быть не засчитано, при явном проявлении неуважения к судьям или участникам. </w:t>
        <w:br/>
        <w:t xml:space="preserve">6.3.Участники боев или парных выступлений, после приветствия судей, приветствуют партнера или противника. Участники занимают исходные позиции по команде «приготовится», и начинает свое выступление после команды «начали», по команде «стоп», участники останавливают активные действия и ждут указания рефери. </w:t>
      </w:r>
    </w:p>
    <w:p>
      <w:pPr>
        <w:pStyle w:val="Normal"/>
        <w:spacing w:before="280" w:after="280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59:00Z</dcterms:created>
  <dc:creator>1</dc:creator>
  <dc:description/>
  <cp:keywords/>
  <dc:language>en-US</dc:language>
  <cp:lastModifiedBy>Пользователь</cp:lastModifiedBy>
  <dcterms:modified xsi:type="dcterms:W3CDTF">2018-10-07T12:12:00Z</dcterms:modified>
  <cp:revision>8</cp:revision>
  <dc:subject/>
  <dc:title>ПОЛОЖЕНИЕ О ПРОВЕДЕНИИ ТУРНИРА ПО ТРОЕБОРЬЮ "ЛЕОПАРД-2011"</dc:title>
</cp:coreProperties>
</file>